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Tisková zpráva  - září 2012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á fáze projektu „Cítíme zodpovědnost za vzdělávání pedagogických pracovníků námi zřizovaných MŠ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Projekt „Cítíme zodpovědnost za vzdělávání pedagogických pracovníků námi zřizovaných MŠ“ financovaný z Operačního programu Vzdělávání pro konkurenceschopnost se přehoupl do své druhé poloviny. </w:t>
      </w:r>
    </w:p>
    <w:p>
      <w:pPr>
        <w:pStyle w:val="Normal"/>
        <w:spacing w:lineRule="auto" w:line="276"/>
        <w:rPr/>
      </w:pPr>
      <w:r>
        <w:rPr/>
        <w:t>Pro podzimní měsíce jsou plánovány především vzdělávací semináře pro učitelky mateřských škol – Etická výchova, První krůčky s angličtinou, ICT a prezentační dovednosti učitele MŠ. Výstupem z jednotlivých seminářů budou přípravy na přímou pedagogickou činnost, do nichž účastnice semináře zahrnou nové poznatky získané ze semináře.  Několik učitelek MŠ si již v době letních prázdnin prakticky vyzkoušelo aktivitu Shadowing (Stínování) založenou na výměně zkušeností prostřednictvím vzájemných návštěv mezi učitelkami z jednotlivých MŠ. Vzdělávání učitelek MŠ bude završeno účastí na Moderovaném workshopu pod vedením odborného garanta projektu, kde bude konzultován přínos vzdělávacích aktivit a nově vzniklých materiálů. Přípravy na přímou pedagogickou činnost budou zveřejněny na webových stránkách jednotlivých mateřských škol.</w:t>
      </w:r>
    </w:p>
    <w:p>
      <w:pPr>
        <w:pStyle w:val="Normal"/>
        <w:spacing w:lineRule="auto" w:line="276"/>
        <w:rPr/>
      </w:pPr>
      <w:r>
        <w:rPr/>
        <w:t>Vedoucí pracovníci mateřských škol budou prostřednictvím semináře Nové trendy ve vedení lidí prakticky navazovat na výstupy ze semináře Efektivní komunikace – základ úspěšné a konkurenceschopné školy. V závěru projektu bude pro vedoucí pracovníky uspořádána moderovaná diskuse, jejímž obsahem bude sdílení zkušeností jednotlivých vedoucích pracovníků s novými metodami ve vedení lidí a prezentace výstupů ze vzdělávacích seminářů (Plán autoevaluačních činností v MŠ, profesní portfolio učitele MŠ).</w:t>
      </w:r>
    </w:p>
    <w:p>
      <w:pPr>
        <w:pStyle w:val="Normal"/>
        <w:spacing w:lineRule="auto" w:line="276"/>
        <w:rPr/>
      </w:pPr>
      <w:r>
        <w:rPr/>
        <w:t xml:space="preserve">Obsah a průběh projektu „Cítíme zodpovědnost za vzdělávání pedagogických pracovníků námi zřizovaných MŠ“ byl manažerem projektu a odborným garantem projektu prezentován na celostátním setkání pedagogických pracovníků MŠ s tématem Revize Rámcového vzdělávacího programu pro předškolní vzdělávání na MŠMT dne 12. 9. 2012. Projekt byl představen na základě pozvání </w:t>
      </w:r>
      <w:r>
        <w:rPr>
          <w:iCs/>
        </w:rPr>
        <w:t xml:space="preserve">Oddělení předškolního, základního a základního uměleckého vzdělávání Ministerstvo školství, mládeže a  tělovýchovy </w:t>
      </w:r>
      <w:r>
        <w:rPr/>
        <w:t xml:space="preserve">jako příklad dobré praxe z hlediska zájmu zřizovatele o vzdělávání pedagogických pracovníků příspěvkových organizací. </w:t>
      </w:r>
    </w:p>
    <w:p>
      <w:pPr>
        <w:pStyle w:val="Normal"/>
        <w:spacing w:lineRule="auto" w:line="276"/>
        <w:rPr/>
      </w:pPr>
      <w:r>
        <w:rPr/>
        <w:t>O své zkušenosti s realizací projektu jako účastnice vzdělávacích aktivit se podělila ředitelka MŠ Havlíčkova 1848, Náchod Michaela Trejtnarová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„</w:t>
      </w:r>
      <w:r>
        <w:rPr>
          <w:i/>
        </w:rPr>
        <w:t>Každý vedoucí pracovník ve školství se musí zabývat nejenom otázkou dalšího vzdělávání svých pedagogů, ale i sebe samého. Další vzdělávání je součástí naší práce, ale je natolik finančně náročné, že hledáme jiné alternativy a možnosti profesního rozvoje. Proto nám je velkým přínosem vzdělávací projekt pro pedagogické pracovníky mateřských škol v Náchodě, který pro nás město Náchod realizuje. Časově i organizačně je to projekt náročný, ale domnívám se, že na posledním setkání, které se uskuteční v prosinci, oceníme společnou práci a nové poznatky i zkušenosti ze vzdělávacích aktivit.“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gr. Jana Schierlová</w:t>
      </w:r>
    </w:p>
    <w:p>
      <w:pPr>
        <w:pStyle w:val="Normal"/>
        <w:autoSpaceDE w:val="false"/>
        <w:spacing w:lineRule="auto" w:line="276"/>
        <w:rPr/>
      </w:pPr>
      <w:r>
        <w:rPr/>
        <w:t>Manažerka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68" w:before="0" w:after="120"/>
      <w:ind w:left="-426" w:right="-143" w:hanging="357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194300" cy="7620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drawing>
        <wp:inline distT="0" distB="0" distL="0" distR="0">
          <wp:extent cx="644525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ODSTAVEEK">
    <w:name w:val="1 ODSTAVEČEK"/>
    <w:basedOn w:val="Normal"/>
    <w:qFormat/>
    <w:pPr>
      <w:spacing w:before="120" w:after="12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03:00Z</dcterms:created>
  <dc:creator>Falta</dc:creator>
  <dc:description/>
  <cp:keywords/>
  <dc:language>en-US</dc:language>
  <cp:lastModifiedBy>nbhp1</cp:lastModifiedBy>
  <cp:lastPrinted>2011-12-13T11:49:00Z</cp:lastPrinted>
  <dcterms:modified xsi:type="dcterms:W3CDTF">2012-10-08T06:21:00Z</dcterms:modified>
  <cp:revision>3</cp:revision>
  <dc:subject/>
  <dc:title>DOHODA O PRACOVNÍ ČINNOSTI</dc:title>
</cp:coreProperties>
</file>